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48774476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Дзержинское</w:t>
      </w:r>
    </w:p>
    <w:p>
      <w:pPr>
        <w:pStyle w:val="Heading5"/>
        <w:tabs>
          <w:tab w:val="clear" w:pos="708"/>
          <w:tab w:val="left" w:pos="720" w:leader="none"/>
          <w:tab w:val="left" w:pos="3450" w:leader="none"/>
          <w:tab w:val="left" w:pos="4812" w:leader="none"/>
          <w:tab w:val="right" w:pos="9638" w:leader="none"/>
        </w:tabs>
        <w:ind w:right="-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№ 5-36р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12.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 «О бюджете Дзержинского сельсовета на 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  и плановый период 20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Ф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26 Устава  Дзержинский 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Дзержинского сельсовета на 2021 год  и плановый период  2022-2023 годов»  от  24.12.2020 года  № 3-20р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ункта </w:t>
      </w:r>
      <w:r>
        <w:rPr>
          <w:bCs/>
          <w:color w:val="000000"/>
          <w:sz w:val="28"/>
          <w:szCs w:val="28"/>
        </w:rPr>
        <w:t>1 «Основные характеристики бюджета на 2021 год и плановый период 2022 - 2023 годов» заменить следующей редакцией: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1.1. Утвердить основные характеристики местного бюджета на 2021 год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81 045 928,04 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   83 637 314,25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2 591 386,21 рублей;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2 591 386,21 рублей согласно приложению 1 к настоящему Решению.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В пункте 2 «Главные администраторы доходов» приложение 2 изложить в новой редакции согласно приложения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 В пункте 3 «Доходы местного бюджета на 2021 год и плановый период  2022-2023 годов», приложение 4 </w:t>
      </w:r>
      <w:r>
        <w:rPr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. В пункт 4 «Распределение на 2021 год и плановый период 2022—2023 годов расходов </w:t>
      </w:r>
      <w:r>
        <w:rPr>
          <w:color w:val="000000"/>
          <w:sz w:val="28"/>
          <w:szCs w:val="28"/>
        </w:rPr>
        <w:t>местного</w:t>
      </w:r>
      <w:r>
        <w:rPr>
          <w:bCs/>
          <w:color w:val="000000"/>
          <w:sz w:val="28"/>
          <w:szCs w:val="28"/>
        </w:rPr>
        <w:t xml:space="preserve"> бюджета по бюджетной классификации Российской Федерации» внести следующие изменения:</w:t>
      </w:r>
    </w:p>
    <w:p>
      <w:pPr>
        <w:pStyle w:val="Style16"/>
        <w:rPr/>
      </w:pPr>
      <w:r>
        <w:rPr>
          <w:bCs/>
          <w:color w:val="000000"/>
          <w:sz w:val="28"/>
          <w:szCs w:val="28"/>
        </w:rPr>
        <w:t xml:space="preserve">- приложения 5,6, 7  </w:t>
      </w:r>
      <w:r>
        <w:rPr>
          <w:sz w:val="28"/>
          <w:szCs w:val="28"/>
        </w:rPr>
        <w:t xml:space="preserve">изложить в новой редакции согласно </w:t>
      </w:r>
      <w:hyperlink w:anchor="P83">
        <w:r>
          <w:rPr>
            <w:rStyle w:val="InternetLink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 xml:space="preserve">  4, 5,6  соответственно,  к настоящему Решению.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пункте 9. « Межбюджетные трансферты»  внести следующие изме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ункт 6) изложить в ново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6)  по осуществлению дорожной деятельности в отношении автомобильных дорог общего пользования местного значения поселений на 2021 год  в сумме 72 833,50 рублей.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подпунктом 7) следующего содерж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7) по формированию и утверждению краткосрочных планов реализации региональной программы капитального ремонта общего имущества в многоквартирных домах  на 2021 год  в сумме  2 842,00 рублей.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я 7, 8 изложить в новой редакции согласно приложению 8,  9 соответственно к настоящему Решению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ункт 12. «Дорожный фонд»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1. Утвердить объем бюджетных ассигнований дорожного фонда на 2021-               6 239 811,21 рублей, на 2022 год-  2 316 535,00 рублей, на 2023 год- 2 401 040,00 рубл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при определении объема бюджетных ассигнований дорожного фонда Дзержинского сельсовета остатки собственных средств по состоянию на 01.01.2021 года  в сумме  591 386,21 рублей и единый сельскохозяйственный налог в размере 2 444 152 рублей учитываются в 2021 году.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решение в газете «Дзержинец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шение вступает в законную силу  в день, следующий за днем его официального опублик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Контроль за исполнением настоящего решения возложить на главу сельсовета А.И. Со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Ю.Л. Самусева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И. Со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1:00Z</dcterms:created>
  <dc:creator>Mary</dc:creator>
  <dc:description/>
  <cp:keywords/>
  <dc:language>en-US</dc:language>
  <cp:lastModifiedBy>home</cp:lastModifiedBy>
  <cp:lastPrinted>2021-03-04T13:58:00Z</cp:lastPrinted>
  <dcterms:modified xsi:type="dcterms:W3CDTF">2021-06-09T06:00:00Z</dcterms:modified>
  <cp:revision>67</cp:revision>
  <dc:subject/>
  <dc:title>Дзержинский районный Совет депутатов</dc:title>
</cp:coreProperties>
</file>